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lan: Betsy, do you let your kids go anywhere they want on the '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y: No, of course not. But I'm not home all the time. I have to work like most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: Hey, Betsy. Where do you live and what do you look like? Are you red headed? I'm 35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Master: New User, this is not a pick up joint. If your adolescent hormones are too much for your small mind to handle, go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an: Hey, no flames, SkyMaster. This is flame-free social space, rememb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y: So what's your point about my kids, Sol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an: Just that it's your responsibility to watch what they see, not the governmen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Master: Oh, take it to the ACLU, Sol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an: Probably have to be the Electronic Freedom Foundation. The ACLU doesn't do much about protecting free speech on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